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0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ARD ATTRIBUTES AND EFFECTIVENESS OF QUALITY OF CONSOLIDATED FINANCIAL STATEMENTS: A CRITICAL ANALYSIS OF SELECTED NIGERIAN COMPAN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examines the paradoxical relationship between board characteristics, IFRS compliance, and the quality of consolidated financial statements in Nigeria. The paper is of great value to researchers and policymakers in developing countries seeking to better understand corporate governance mechanisms in weak institutional settings. The findings provide a different perspective from the commonly held assumptions about board effectiveness and compli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elf-explanatory but seems a bit long. It is suggested that a simpler title be used such as: “Board Characteristics and the Quality of Consolidated Financial Reporting in Nigerian Companies: A Critical Apprais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well presents the objectives, method, and main results, but does not mention the unexpected result (the negative effect of board characteristics). It is suggested that this point be included in the abstract to provide a more comprehensive pi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scientifically acceptable, but has methodological problems, such as unreal definition of variables, lack of control variables, and inappropriate use of the Variance Ratio test to assess reporting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ources are generally new and relevant. However, the use of more classical sources in the field of corporate governance and financial statement quality could strengthen the theoretical foundation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of the article is understandable but needs editing. Some sentences are long or poorly structured, which affects the flow and scientif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a valuable article that examines governance performance in developing countries. However, it requires major methodological refinements, clarification of language, and theoretical coh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418183"/>
      <w:r>
        <w:rPr>
          <w:rFonts w:cs="Arial" w:ascii="Arial" w:hAnsi="Arial"/>
          <w:b/>
          <w:sz w:val="20"/>
          <w:szCs w:val="20"/>
          <w:lang w:val="en-GB"/>
        </w:rPr>
        <w:t>Seyed Hossein Ahmadi Langari,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9T08:06:00Z</dcterms:modified>
  <cp:revision>115</cp:revision>
  <dc:subject/>
  <dc:title/>
</cp:coreProperties>
</file>