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elebrity Influencers and Online Customer Reviews on Consumer Attitudes, Brand Loyalty, and Repurchase Int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is important because it shows how celebrity influencers and online reviews affect how people feel about a brand, stay loyal to it, and decide to buy again. It uses well-known theories to explain consumer behavior in the growing skincare market. The findings help businesses improve their digital marketing strategies. It also adds useful knowledge for future research on online consumer hab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appropriate, descriptive, and clearly conveys the main constru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effectively summarizes the research objectives, methodology, key findings, and implications.</w:t>
            </w:r>
          </w:p>
          <w:p>
            <w:pPr>
              <w:pStyle w:val="Normal"/>
              <w:rPr>
                <w:rFonts w:ascii="Arial" w:hAnsi="Arial" w:cs="Arial"/>
                <w:b/>
                <w:b/>
                <w:bCs/>
                <w:sz w:val="20"/>
                <w:szCs w:val="20"/>
                <w:lang w:val="en-GB"/>
              </w:rPr>
            </w:pPr>
            <w:r>
              <w:rPr>
                <w:rStyle w:val="StrongEmphasis"/>
                <w:rFonts w:eastAsia="MS Mincho;ＭＳ 明朝" w:cs="Arial" w:ascii="Arial" w:hAnsi="Arial"/>
                <w:sz w:val="20"/>
                <w:szCs w:val="20"/>
              </w:rPr>
              <w:t>Suggestion:</w:t>
            </w:r>
            <w:r>
              <w:rPr>
                <w:rFonts w:cs="Arial" w:ascii="Arial" w:hAnsi="Arial"/>
                <w:sz w:val="20"/>
                <w:szCs w:val="20"/>
              </w:rPr>
              <w:t xml:space="preserve"> The inclusion of the software used (SmartPLS) in the abstract would provide more clarity for readers about the analytical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literature review is comprehensive and logically supports the hypotheses. The methodology is clearly explained, and the use of Structural Equation Modeling (SEM) with SmartPLS is appropriate for testing the proposed relationships. The results are well presented and discussed in the context of prior studies and theories, providing meaningful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both sufficient and recent, with many from the last 3–5 years, reflecting up-to-date research. Foundational theories are well-referenced, and empirical support is drawn from both global and Indonesian contexts. No additional references are necessary, although including a few global studies on influencer marketing in non-skincare sectors could broaden the scope sligh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demonstrates good academic English with only minor grammatical and stylistic issues. The language is clear, formal, and appropriate for scholarly publication. A light proofreading for consistency (especially in punctuation and article use) may further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12405"/>
      <w:bookmarkEnd w:id="6"/>
      <w:r>
        <w:rPr>
          <w:rFonts w:cs="Arial" w:ascii="Arial" w:hAnsi="Arial"/>
          <w:b/>
          <w:sz w:val="20"/>
          <w:szCs w:val="20"/>
        </w:rPr>
        <w:t>Sheenu Arora, Tecnia Institute of Advanced Studies, India</w:t>
      </w:r>
    </w:p>
    <w:p>
      <w:pPr>
        <w:pStyle w:val="Normal"/>
        <w:rPr>
          <w:rFonts w:ascii="Arial" w:hAnsi="Arial" w:cs="Arial"/>
          <w:b/>
          <w:b/>
          <w:sz w:val="20"/>
          <w:szCs w:val="20"/>
        </w:rPr>
      </w:pPr>
      <w:r>
        <w:rPr>
          <w:rFonts w:cs="Arial" w:ascii="Arial" w:hAnsi="Arial"/>
          <w:b/>
          <w:sz w:val="20"/>
          <w:szCs w:val="20"/>
        </w:rPr>
      </w:r>
      <w:bookmarkStart w:id="7" w:name="_Hlk199512405"/>
      <w:bookmarkStart w:id="8" w:name="_Hlk19951240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0:16:00Z</dcterms:modified>
  <cp:revision>120</cp:revision>
  <dc:subject/>
  <dc:title/>
</cp:coreProperties>
</file>