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0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Celebrity Influencers and Online Customer Reviews on Consumer Attitudes, Brand Loyalty, and Repurchase Inten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manuscript is of great importance to the scientific community, particularly in the field of digital marketing. It provides a deeper understanding of how celebrities and customer reviews influence consumer behavior, brand loyalty, and repurchase intentions. The study also offers empirical insights that will help companies improve their marketing strategies and ensure effective engagement with audiences in an increasingly digital wor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Fairly suitable</w:t>
            </w:r>
          </w:p>
          <w:p>
            <w:pPr>
              <w:pStyle w:val="Normal"/>
              <w:ind w:left="360" w:hanging="0"/>
              <w:rPr>
                <w:rFonts w:ascii="Arial" w:hAnsi="Arial" w:cs="Arial"/>
                <w:sz w:val="20"/>
                <w:szCs w:val="20"/>
              </w:rPr>
            </w:pPr>
            <w:r>
              <w:rPr>
                <w:rFonts w:cs="Arial" w:ascii="Arial" w:hAnsi="Arial"/>
                <w:b/>
                <w:sz w:val="20"/>
                <w:szCs w:val="20"/>
                <w:lang w:val="en-GB"/>
              </w:rPr>
              <w:t>The Impact of Celebrity Influencers and Online Customer Reviews on Repurchase Intentions: The Mediating Role of Consumer Attitudes and Brand Loyal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ble with deletion of the first paragraph and addition of beta values ​​to clarify the size of the effect to the rea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has clear scientific strength due to its reliance on a well-defined and precise research methodology, ensuring the reliability and validity of the results. Additionally, the statistical analysis used reflects technical accuracy in data processing and interpretation, contributing to precise and applicable conclusions. These combined factors make the manuscript a valuable addition to the academic field, providing scientific insights supported by strong evidence.</w:t>
            </w:r>
          </w:p>
          <w:p>
            <w:pPr>
              <w:pStyle w:val="ListParagraph"/>
              <w:ind w:left="0" w:hanging="0"/>
              <w:rPr>
                <w:rFonts w:ascii="Arial" w:hAnsi="Arial" w:cs="Arial"/>
                <w:bCs/>
                <w:sz w:val="20"/>
                <w:szCs w:val="20"/>
                <w:lang w:val="en-GB"/>
              </w:rPr>
            </w:pPr>
            <w:r>
              <w:rPr>
                <w:rFonts w:cs="Arial" w:ascii="Arial" w:hAnsi="Arial"/>
                <w:bCs/>
                <w:sz w:val="20"/>
                <w:szCs w:val="20"/>
                <w:lang w:val="en-GB"/>
              </w:rPr>
              <w:t>It would have been possible to transfer the theoretical contributions of the study, and the limitations of the study after the introduction, and add a title instead of the limitations of the study and future directions, recommendations and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some are outdated and can be deleted, except within the limits of relying on classical theories from the same source, which must also be format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except for the formatting and font typ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Determine the research community, modify the sample characteristics table to allow for the conditions for using statistical methods and tests, and update references and previous studies as much as pos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9512418"/>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9512418"/>
      <w:bookmarkStart w:id="8" w:name="_Hlk199512418"/>
      <w:bookmarkEnd w:id="8"/>
    </w:p>
    <w:p>
      <w:pPr>
        <w:pStyle w:val="Normal"/>
        <w:rPr>
          <w:rFonts w:ascii="Arial" w:hAnsi="Arial" w:cs="Arial"/>
          <w:b/>
          <w:b/>
          <w:sz w:val="20"/>
          <w:szCs w:val="20"/>
        </w:rPr>
      </w:pPr>
      <w:r>
        <w:rPr>
          <w:rFonts w:cs="Arial" w:ascii="Arial" w:hAnsi="Arial"/>
          <w:b/>
          <w:sz w:val="20"/>
          <w:szCs w:val="20"/>
        </w:rPr>
        <w:t>Faez Nasser Ali Mugahed, College of Applied and Human Sciences-Amran University, Yemen</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0T10:19:00Z</dcterms:modified>
  <cp:revision>119</cp:revision>
  <dc:subject/>
  <dc:title/>
</cp:coreProperties>
</file>