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Diversity in Corporate Boards- Does it Enhance Women Empowerment and Social Welf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is significant for the scientific community as it investigates the impact of gender diversity on corporate boards, addressing critical gaps in understanding its effects on women’s empowerment and social welfare. By exploring these relationships, it contributes to evidence-based discussions on corporate governance and gender equality, informing policies and practices. Its interdisciplinary approach, linking business, sociology, and public policy, fosters broader academic dialogue and collab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title is strong in relevance and engagement but could be refined for conciseness, neutrality, and specificity to enhance its impact. </w:t>
            </w:r>
          </w:p>
          <w:p>
            <w:pPr>
              <w:pStyle w:val="Normal"/>
              <w:spacing w:before="280" w:after="280"/>
              <w:rPr>
                <w:rFonts w:ascii="Arial" w:hAnsi="Arial" w:cs="Arial"/>
                <w:sz w:val="20"/>
                <w:szCs w:val="20"/>
              </w:rPr>
            </w:pPr>
            <w:r>
              <w:rPr>
                <w:rFonts w:cs="Arial" w:ascii="Arial" w:hAnsi="Arial"/>
                <w:sz w:val="20"/>
                <w:szCs w:val="20"/>
              </w:rPr>
              <w:t>The phrasing "Does it Enhance..." might imply an expectation of positive outcomes, which could subtly suggest bias rather than a neutral investig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partially comprehensive, covering the study’s purpose, methods, and findings but lacking in clarity around key concepts, methodological transparency, and full alignment with the title’s focus on social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8381375"/>
      <w:bookmarkEnd w:id="6"/>
      <w:r>
        <w:rPr>
          <w:rFonts w:cs="Arial" w:ascii="Arial" w:hAnsi="Arial"/>
          <w:b/>
          <w:bCs/>
          <w:sz w:val="20"/>
          <w:szCs w:val="20"/>
        </w:rPr>
        <w:t>Belay Sitotaw Goshu, Dire Dawa University, Ethiopia</w:t>
      </w:r>
    </w:p>
    <w:p>
      <w:pPr>
        <w:pStyle w:val="Normal"/>
        <w:rPr>
          <w:rFonts w:ascii="Arial" w:hAnsi="Arial" w:cs="Arial"/>
          <w:b/>
          <w:b/>
          <w:bCs/>
          <w:sz w:val="20"/>
          <w:szCs w:val="20"/>
          <w:lang w:val="en-GB"/>
        </w:rPr>
      </w:pPr>
      <w:r>
        <w:rPr>
          <w:rFonts w:cs="Arial" w:ascii="Arial" w:hAnsi="Arial"/>
          <w:b/>
          <w:bCs/>
          <w:sz w:val="20"/>
          <w:szCs w:val="20"/>
          <w:lang w:val="en-GB"/>
        </w:rPr>
      </w:r>
      <w:bookmarkStart w:id="7" w:name="_Hlk198381375"/>
      <w:bookmarkStart w:id="8" w:name="_Hlk198381375"/>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7T08:06:00Z</dcterms:modified>
  <cp:revision>120</cp:revision>
  <dc:subject/>
  <dc:title/>
</cp:coreProperties>
</file>