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26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Financial Capability on Financial Well-Being: The Mediating Role of Risk-Taking 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I appreciate this manuscript for its novel approach to linking financial capability and well-being through psychological factors, providing actionable insights that could inform both public policy and individual financial educ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p>
            <w:pPr>
              <w:pStyle w:val="Normal"/>
              <w:ind w:left="360" w:hanging="0"/>
              <w:rPr>
                <w:rFonts w:ascii="Arial" w:hAnsi="Arial" w:cs="Arial"/>
                <w:b/>
                <w:b/>
                <w:bCs/>
                <w:sz w:val="20"/>
                <w:szCs w:val="20"/>
                <w:lang w:val="en-GB"/>
              </w:rPr>
            </w:pPr>
            <w:r>
              <w:rPr>
                <w:rFonts w:cs="Arial" w:ascii="Arial" w:hAnsi="Arial"/>
                <w:b/>
                <w:bCs/>
                <w:sz w:val="20"/>
                <w:szCs w:val="20"/>
                <w:lang w:val="en-GB"/>
              </w:rPr>
              <w:t>Title can be modified stating the view from Sri lankan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abstract is mostly comprehensive, but it would benefit from briefly detailing the study's methodology, key findings, and practical implications for clarity. Removing any redundant phrasing could also sharpen the focus on the study's contribu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ell-organised, Logical flow of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tate assumptions for the statistical test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revisions required w.r.t justification for statistical tests used, remodifying the topic a little bit -stating Sri-lankan perspectiv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ilpa Narang</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JIMS,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09:33:00Z</dcterms:modified>
  <cp:revision>119</cp:revision>
  <dc:subject/>
  <dc:title/>
</cp:coreProperties>
</file>