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90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Analysis of Teeth Exfoliation Patterns in Public and Private Primary Schools in Enugu, Nigeria: Results from a School-based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exfoliation of the teeth which can be used as an parameter for the comprehensive dental ca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662964"/>
      <w:r>
        <w:rPr>
          <w:rFonts w:cs="Arial" w:ascii="Arial" w:hAnsi="Arial"/>
          <w:b/>
          <w:sz w:val="20"/>
          <w:szCs w:val="20"/>
        </w:rPr>
        <w:t>Ravada V S S K Kinneresh, Government Dental College and Hospital, Kadapa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4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0BDC9E1E640E6AFC7B50AC676EF7D_12</vt:lpwstr>
  </property>
  <property fmtid="{D5CDD505-2E9C-101B-9397-08002B2CF9AE}" pid="3" name="KSOProductBuildVer">
    <vt:lpwstr>1033-12.2.0.21546</vt:lpwstr>
  </property>
</Properties>
</file>