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0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Analysis of Teeth Exfoliation Patterns in Public and Private Primary Schools in Enugu, Nigeria: Results from a School-based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great with an inportant informations regarding the varieties of factors influencing shedding process. All these data is good but the scientific writing should be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63021"/>
      <w:r>
        <w:rPr>
          <w:rFonts w:cs="Arial" w:ascii="Arial" w:hAnsi="Arial"/>
          <w:b/>
          <w:sz w:val="20"/>
          <w:szCs w:val="20"/>
        </w:rPr>
        <w:t>Nada Reda Desouky, Modern University for Technology and Information, Egypt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Editor-11</cp:lastModifiedBy>
  <dcterms:modified xsi:type="dcterms:W3CDTF">2025-06-2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cf0d93e04ee49d77175f42abf46e</vt:lpwstr>
  </property>
</Properties>
</file>