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0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Teeth Exfoliation Patterns in Public and Private Primary Schools in Enugu, Nigeria: Results from a School-based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nvestigates the difference in teeth exfoliation patterns between public and private schools and mentions that SEF can affect the exfoliation pattern and there is a statistically significant difference in exfoliation patterns between public and private school stud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grammar is good however there are some grammatical corrections that need to be done before the manuscript is finaliz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matical corrections are needed before final submi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201662987"/>
      <w:bookmarkStart w:id="7" w:name="_Hlk201662987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1662987"/>
      <w:bookmarkStart w:id="9" w:name="_Hlk201663070"/>
      <w:bookmarkEnd w:id="8"/>
      <w:bookmarkEnd w:id="9"/>
      <w:r>
        <w:rPr>
          <w:rFonts w:cs="Arial" w:ascii="Arial" w:hAnsi="Arial"/>
          <w:b/>
          <w:sz w:val="20"/>
          <w:szCs w:val="20"/>
        </w:rPr>
        <w:t>Lakshmi Senkumar, ECU School of Dental Medicine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1663070"/>
      <w:bookmarkStart w:id="11" w:name="_Hlk20166307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7:40:00Z</dcterms:modified>
  <cp:revision>115</cp:revision>
  <dc:subject/>
  <dc:title/>
</cp:coreProperties>
</file>