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Journal of Dental Sciences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DS_1374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AILOLITHIASIS AND SAILADINITIS –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31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Case reports with atypical presentations like this should be reported so as the scientific community’s information gets up to date. By publishing such cases various treatment options are known to the scientific communi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should be changed. It can be like, management of sialadenitis in geriatric male: A case repor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Management part to be added in the abstra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partially correct. Needs corrections, clinical images, intraoperative images not added. Surgical treated not explained in details, CT scan images not added. No mention of stone in the gland so cannot label as sialolith.</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needs addition. In reference no 11. From where article has been taken not mentioned neither publication year.</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language is not suitable, should be improved. For example, the tense used in the article needs correction. Some sentences are incomplete or continuing without full stop.</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Overall the whole article needs corrections with chang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Sanika Kalambe Ghate, Datta Meghe Medical College, Datta Meghe Institute of Higher Education and Research,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ds.com/index.php/AJ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52:00Z</dcterms:created>
  <dc:creator>anonymous</dc:creator>
  <dc:description/>
  <cp:keywords/>
  <dc:language>en-US</dc:language>
  <cp:lastModifiedBy>SDI CPU 1070</cp:lastModifiedBy>
  <dcterms:modified xsi:type="dcterms:W3CDTF">2025-06-04T11: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8788525</vt:r8>
  </property>
</Properties>
</file>