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Asian Journal of Dental Sciences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DS_13742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AILOLITHIASIS AND SAILADINITIS – A CASE REPOR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9"/>
        <w:gridCol w:w="6292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</w:tc>
      </w:tr>
      <w:tr>
        <w:trPr>
          <w:trHeight w:val="8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en-GB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ew: “Sialolithiasis and Sialadenitis – A Case Report”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Title and Abstract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</w:t>
            </w:r>
            <w:r>
              <w:rPr>
                <w:rFonts w:cs="Arial" w:ascii="Arial" w:hAnsi="Arial"/>
                <w:sz w:val="20"/>
                <w:szCs w:val="20"/>
              </w:rPr>
              <w:t xml:space="preserve"> is appropriate and concise, clearly reflecting the content. 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stract</w:t>
            </w:r>
            <w:r>
              <w:rPr>
                <w:rFonts w:cs="Arial" w:ascii="Arial" w:hAnsi="Arial"/>
                <w:sz w:val="20"/>
                <w:szCs w:val="20"/>
              </w:rPr>
              <w:t xml:space="preserve"> presents the case briefly but requires language correction and improved sentence structure. Example of an awkward sentence:  “OPG reveals radio-opaque structure of about 1x1cm in size surrounded by an ill -defined A radiolucent lesion...”.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Suggested revision: "OPG reveals a radio-opaque structure approximately 1x1 cm in size, surrounded by an ill-defined radiolucent lesion in the left mandibular region."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der dividing the abstract into subsections to improve clarity (e.g: Background, Case Presentation, and Conclusion)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Introduction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equate anatomical and clinical background is provided, but several sentences lack grammatical coherence. Example: There are thousands of tiny salivary glands scattered across the entire oral cavity in addition to the salivary glands….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Suggested revision: In addition to numerous minor salivary glands scattered throughout the oral cavity, there are three pairs of major salivary glands: parotid, submandibular, and sublingual</w:t>
            </w:r>
          </w:p>
          <w:p>
            <w:pPr>
              <w:pStyle w:val="Normal"/>
              <w:spacing w:lineRule="auto" w:line="360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e term are repeated unnecessarily or presented with awkward phrasing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Case Presentation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cs="Arial" w:ascii="Arial" w:hAnsi="Arial"/>
                <w:sz w:val="20"/>
                <w:szCs w:val="20"/>
              </w:rPr>
              <w:t>Clinical findings are appropriately detailed.</w:t>
            </w:r>
          </w:p>
          <w:p>
            <w:pPr>
              <w:pStyle w:val="Normal"/>
              <w:spacing w:lineRule="auto" w:line="360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ggestions for improvement:</w:t>
            </w:r>
          </w:p>
          <w:p>
            <w:pPr>
              <w:pStyle w:val="Normal"/>
              <w:spacing w:lineRule="auto" w:line="360"/>
              <w:ind w:firstLine="7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Present clinical data in a systematic order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History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Extraoral exam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Intraoral exam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Imaging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Procedure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liminate redundancies, e.g: “Excisional biopsy was done and left submandibular gland were submitted for histopathological examination”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Suggestion revision: “An excisional biopsy was performed, and the left submandibular gland was submitted for histolopathological examination”</w:t>
            </w:r>
          </w:p>
          <w:p>
            <w:pPr>
              <w:pStyle w:val="Normal"/>
              <w:spacing w:lineRule="auto" w:line="360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or grammatical errors like subject verb agreement should be fixed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cs="Arial" w:ascii="Arial" w:hAnsi="Arial"/>
                <w:sz w:val="20"/>
                <w:szCs w:val="20"/>
              </w:rPr>
              <w:t>e.g: “gland were” -----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Arial" w:ascii="Arial" w:hAnsi="Arial"/>
                <w:sz w:val="20"/>
                <w:szCs w:val="20"/>
              </w:rPr>
              <w:t xml:space="preserve"> replace with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“gland was”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Radiographic Image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 OPG is mentioned but not actually included in the text.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Ensure that the figure is present, labeled, and referred to properly.</w:t>
            </w:r>
          </w:p>
          <w:p>
            <w:pPr>
              <w:pStyle w:val="Normal"/>
              <w:spacing w:lineRule="auto" w:line="360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 a caption explaining the key findings on the imag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Grossing and Histopathology</w:t>
            </w:r>
          </w:p>
          <w:p>
            <w:pPr>
              <w:pStyle w:val="Normal"/>
              <w:spacing w:lineRule="auto" w:line="360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ss description is acceptable, but terminology can be improved: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Bits”--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Arial" w:ascii="Arial" w:hAnsi="Arial"/>
                <w:sz w:val="20"/>
                <w:szCs w:val="20"/>
              </w:rPr>
              <w:t xml:space="preserve"> replace with “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tissue specimens</w:t>
            </w:r>
            <w:r>
              <w:rPr>
                <w:rFonts w:cs="Arial" w:ascii="Arial" w:hAnsi="Arial"/>
                <w:sz w:val="20"/>
                <w:szCs w:val="20"/>
              </w:rPr>
              <w:t>” or “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samples</w:t>
            </w:r>
            <w:r>
              <w:rPr>
                <w:rFonts w:cs="Arial" w:ascii="Arial" w:hAnsi="Arial"/>
                <w:sz w:val="20"/>
                <w:szCs w:val="20"/>
              </w:rPr>
              <w:t>”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whitish yellowin”--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Arial" w:ascii="Arial" w:hAnsi="Arial"/>
                <w:sz w:val="20"/>
                <w:szCs w:val="20"/>
              </w:rPr>
              <w:t xml:space="preserve"> replaced with “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whitish yellow in color</w:t>
            </w:r>
            <w:r>
              <w:rPr>
                <w:rFonts w:cs="Arial" w:ascii="Arial" w:hAnsi="Arial"/>
                <w:sz w:val="20"/>
                <w:szCs w:val="20"/>
              </w:rPr>
              <w:t>”</w:t>
            </w:r>
          </w:p>
          <w:p>
            <w:pPr>
              <w:pStyle w:val="Normal"/>
              <w:spacing w:lineRule="auto" w:line="360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stopathology is well detailed. </w:t>
            </w:r>
          </w:p>
          <w:p>
            <w:pPr>
              <w:pStyle w:val="Normal"/>
              <w:spacing w:lineRule="auto" w:line="360"/>
              <w:ind w:firstLine="7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Suggestion: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Consider breaking into smaller paragraphs to enhance readability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Clarify key features linking histology to the finl diagnosi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 Discussion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cientifically informative with relevant references, but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needs better paragraph transitions </w:t>
            </w:r>
            <w:r>
              <w:rPr>
                <w:rFonts w:cs="Arial" w:ascii="Arial" w:hAnsi="Arial"/>
                <w:sz w:val="20"/>
                <w:szCs w:val="20"/>
              </w:rPr>
              <w:t>and removal of redundancy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itations are inconsistently placed (e.g: “(3)”, “(4)”) and should align with reference list in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Vancouver style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ome sentence are overly long and awkward and would benefit from simplification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 Conclusion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e conclusion is adequate but can be strengthened </w: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>by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Emphasizing the importance of early diagnosis and minimally invasive approache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Suggesting future directions or best practic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 Referenc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ferences are generally appropriate, but must follow a consistent Vancouver format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7083"/>
        <w:gridCol w:w="6996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Nina Nilawati, Universitas Hang Tuah, Indones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ds.com/index.php/AJD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6-04T11:16:00Z</dcterms:modified>
  <cp:revision>119</cp:revision>
  <dc:subject/>
  <dc:title/>
</cp:coreProperties>
</file>