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Journal of Dental Sciences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DS_1373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CAL CEMENTO-OSSEOUS DYSPLASIA-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is interesting, because it mentions a diagnostic challen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etween focal cemento-osseous dysplasia (FCOD) and other lesions with similar clinical and radiographic features. Recognizing FCOD is important to prevent unnecessary surgical interventions. This manuscript reminds a significant lesion of the jaw, which should be in differential diagnosis of mixed radiolucent/radio-opaque les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of the article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rehensive, without unnecessary inform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rec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y of English is suitable, without grammatical erro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amatenia Bourazani, Greece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ds.com/index.php/AJ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31T10:50:00Z</dcterms:modified>
  <cp:revision>116</cp:revision>
  <dc:subject/>
  <dc:title/>
</cp:coreProperties>
</file>