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Journal of Dental Sciences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DS_1370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BRIEF OVERVIEW ON HERPES VIRUS: CLINICAL FEATURES AND RISK FACTO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view Article                                                   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detailed review of the 8 human herpesviruses is well done, focusing on epidemiology, pathogenesis, and clinical manifestation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Alpha, beta, and gamma herpesviruses are distinguished with relevant clinical exampl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mentions evidence-based treatment protocols (e.g., acyclovir for HSV, ganciclovir for CMV). Useful lists for differentiating similar diseases (e.g., herpes vs. zoster) are also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Rynqvb"/>
                <w:rFonts w:cs="Arial" w:ascii="Arial" w:hAnsi="Arial"/>
                <w:b/>
                <w:bCs/>
                <w:sz w:val="20"/>
                <w:szCs w:val="20"/>
                <w:lang w:val="en"/>
              </w:rPr>
              <w:t>The abstract of the article briefly mentions the important points of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.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text is scientifically correct, but it has some flaw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 are complete and upd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quality is decent, but not gre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would be better to provide a comparison table to compare the primary and alternative treatments for each viru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It would be better to update the treatments. For example, mention famciclovir for HSV, maribavir (for acyclovir-resistant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774185"/>
      <w:bookmarkEnd w:id="6"/>
      <w:r>
        <w:rPr>
          <w:rFonts w:cs="Arial" w:ascii="Arial" w:hAnsi="Arial"/>
          <w:b/>
          <w:sz w:val="20"/>
          <w:szCs w:val="20"/>
        </w:rPr>
        <w:t>Bahareh Valinezhad Saghezi, Medical University of Kermanshah, Ir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9774185"/>
      <w:bookmarkStart w:id="8" w:name="_Hlk199774185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ds.com/index.php/AJ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7:28:00Z</dcterms:created>
  <dc:creator>anonymous</dc:creator>
  <dc:description/>
  <cp:keywords/>
  <dc:language>en-US</dc:language>
  <cp:lastModifiedBy>Editor-11</cp:lastModifiedBy>
  <dcterms:modified xsi:type="dcterms:W3CDTF">2025-06-02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345368-65bb-439e-bbfb-c5d2f0e07309</vt:lpwstr>
  </property>
</Properties>
</file>