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90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Outcome Between Patients with Heart Failure with Reduced Ejection Fraction Treated by Acei/Arb Vs Sacubitril_Valsart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uscrip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Very informative study, what makes the health care worker choose each of the options chosen when starting the meds? Does cost of medication affect the choice? Were the data collectors trained on data collection/echo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How did you ensure compliance in both arms? What side effects made a patient not take meds? Coud this cause bias in your results/ how often was the patient reviewed? Can the results be general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quires more  detailed thoughts to improve the manuscript and reduce bi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arsha Vekaria-Hirani, Kenya</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08:00Z</dcterms:created>
  <dc:creator>anonymous</dc:creator>
  <dc:description/>
  <cp:keywords/>
  <dc:language>en-US</dc:language>
  <cp:lastModifiedBy>Editor-90</cp:lastModifiedBy>
  <dcterms:modified xsi:type="dcterms:W3CDTF">2025-06-24T07:18:00Z</dcterms:modified>
  <cp:revision>8</cp:revision>
  <dc:subject/>
  <dc:title/>
</cp:coreProperties>
</file>