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Cardiology Research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CR_13901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mparative Outcome Between Patients with Heart Failure with Reduced Ejection Fraction Treated by Acei/Arb Vs Sacubitril_Valsarta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e the attach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Saraswati Basnet, Tribhuvan University, Nepal</w:t>
      </w:r>
    </w:p>
    <w:p>
      <w:pPr>
        <w:pStyle w:val="TextBody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cr.com/index.php/AJC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6-24T07:18:00Z</dcterms:modified>
  <cp:revision>117</cp:revision>
  <dc:subject/>
  <dc:title/>
</cp:coreProperties>
</file>