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90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Outcome Between Patients with Heart Failure with Reduced Ejection Fraction Treated by Acei/Arb Vs Sacubitril_Valsart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titled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Outcome Between Patients with Heart Failure with Reduced Ejection Fraction Treated by Acei/Arb Vs Sacubitril_Valsart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” is scientifically reassuring for research, academic training and societal engagement in problem solving. Indeed, the topic is eye-catching regarding resolutions that are scientifically multifaceted human related problem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take a look for comparative discus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mparative Effectiveness of Sacubitril-Valsartan Versus ACE/ARB Therapy in Heart Failure With Reduced Ejection Fraction - PubMed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titled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Outcome Between Patients with Heart Failure with Reduced Ejection Fraction Treated by Acei/Arb Vs Sacubitril_Valsart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 is of high research value for academic, clinical and other research purposes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take a look for comparative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mparative Effectiveness of Sacubitril-Valsartan Versus ACE/ARB Therapy in Heart Failure With Reduced Ejection Fraction - PubMed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manuscript titled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Outcome Between Patients with Heart Failure with Reduced Ejection Fraction Treated by Acei/Arb Vs Sacubitril_Valsart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” is specific, coherent and carefully tailored by following universal standard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take a look for comparative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mparative Effectiveness of Sacubitril-Valsartan Versus ACE/ARB Therapy in Heart Failure With Reduced Ejection Fraction - PubMed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titled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Outcome Between Patients with Heart Failure with Reduced Ejection Fraction Treated by Acei/Arb Vs Sacubitril_Valsart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” has a methodology that is precisely and it could be more précised and logically accurate after a comparative discussion with other published related materials as indicated in the link: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take a look for comparative discus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mparative Effectiveness of Sacubitril-Valsartan Versus ACE/ARB Therapy in Heart Failure With Reduced Ejection Fraction - PubMed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of the manuscript titled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Outcome Between Patients with Heart Failure with Reduced Ejection Fraction Treated by Acei/Arb Vs Sacubitril_Valsartan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re accepted provided they followed the journal referencing style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take a look for comparative discus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mparative Effectiveness of Sacubitril-Valsartan Versus ACE/ARB Therapy in Heart Failure With Reduced Ejection Fraction - PubMed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eligibility of the manuscript titled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Outcome Between Patients with Heart Failure with Reduced Ejection Fraction Treated by Acei/Arb Vs Sacubitril_Valsart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 is comprehendible and highly acceptable in a scientifically sensitive societ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take a look for comparative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mparative Effectiveness of Sacubitril-Valsartan Versus ACE/ARB Therapy in Heart Failure With Reduced Ejection Fraction - PubMed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(s) must review some recent related literature to better compare and have systematic discussion of the research topic titled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Outcome Between Patients with Heart Failure with Reduced Ejection Fraction Treated by Acei/Arb Vs Sacubitril_Valsart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take a look for comparative discus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omparative Effectiveness of Sacubitril-Valsartan Versus ACE/ARB Therapy in Heart Failure With Reduced Ejection Fraction - PubMed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amuel Joseph Bebeley, Njala University, Republic of Sierra Leone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10"/>
      <w:footerReference w:type="default" r:id="rId11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yperlink" Target="https://pubmed.ncbi.nlm.nih.gov/31838035/" TargetMode="External"/><Relationship Id="rId4" Type="http://schemas.openxmlformats.org/officeDocument/2006/relationships/hyperlink" Target="https://pubmed.ncbi.nlm.nih.gov/31838035/" TargetMode="External"/><Relationship Id="rId5" Type="http://schemas.openxmlformats.org/officeDocument/2006/relationships/hyperlink" Target="https://pubmed.ncbi.nlm.nih.gov/31838035/" TargetMode="External"/><Relationship Id="rId6" Type="http://schemas.openxmlformats.org/officeDocument/2006/relationships/hyperlink" Target="https://pubmed.ncbi.nlm.nih.gov/31838035/" TargetMode="External"/><Relationship Id="rId7" Type="http://schemas.openxmlformats.org/officeDocument/2006/relationships/hyperlink" Target="https://pubmed.ncbi.nlm.nih.gov/31838035/" TargetMode="External"/><Relationship Id="rId8" Type="http://schemas.openxmlformats.org/officeDocument/2006/relationships/hyperlink" Target="https://pubmed.ncbi.nlm.nih.gov/31838035/" TargetMode="External"/><Relationship Id="rId9" Type="http://schemas.openxmlformats.org/officeDocument/2006/relationships/hyperlink" Target="https://pubmed.ncbi.nlm.nih.gov/31838035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25:00Z</dcterms:created>
  <dc:creator>anonymous</dc:creator>
  <dc:description/>
  <cp:keywords/>
  <dc:language>en-US</dc:language>
  <cp:lastModifiedBy>Editor-90</cp:lastModifiedBy>
  <dcterms:modified xsi:type="dcterms:W3CDTF">2025-06-24T07:18:00Z</dcterms:modified>
  <cp:revision>10</cp:revision>
  <dc:subject/>
  <dc:title/>
</cp:coreProperties>
</file>