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6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Dual Chamber Pacemakers in the Presence of Persistent Left Superior Vena Cava: Two Case Repor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seems interesting and relevant to the area in ques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ould only change figure 1, it is not of good quality, it is just a photo from a bad angle, a scan of the exam should be do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nis Guilherme Guedert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Regional of Blumenau, Brazil</w:t>
      </w:r>
      <w:bookmarkEnd w:id="2"/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6:00Z</dcterms:created>
  <dc:creator>anonymous</dc:creator>
  <dc:description/>
  <cp:keywords/>
  <dc:language>en-US</dc:language>
  <cp:lastModifiedBy>SDI CPU 1070</cp:lastModifiedBy>
  <dcterms:modified xsi:type="dcterms:W3CDTF">2025-06-20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49dc31-8280-4f9e-98c7-9444aa73bcf8</vt:lpwstr>
  </property>
</Properties>
</file>