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1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226040"/>
              <w:r>
                <w:rPr>
                  <w:rStyle w:val="InternetLink"/>
                  <w:rFonts w:cs="Arial" w:ascii="Arial" w:hAnsi="Arial"/>
                  <w:b/>
                  <w:bCs/>
                  <w:sz w:val="20"/>
                  <w:szCs w:val="20"/>
                </w:rPr>
                <w:t>Asian Journal of Cardiology Research</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86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uberculous Constrictive Pericarditis Presenting as Isolated Pleural Effusion: A Diagnostic Role for Transthoracic Echocardiograph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case and clinical implication section need to be more elaborated. As well as in introduction, need to improve and mentioned more evidence based or report of CP diagnostic and the gold standar.</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eed to be adjust to their content.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ay</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please add more details in discussion.</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be updated</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proofread</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utu Austin Widyasari Wijaya, Indones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0T12:46:00Z</dcterms:modified>
  <cp:revision>114</cp:revision>
  <dc:subject/>
  <dc:title/>
</cp:coreProperties>
</file>