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8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uberculous Constrictive Pericarditis Presenting as Isolated Pleural Effusion: A Diagnostic Role for Transthoracic Echocardiograph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ase report highlights the importance of multimodal imaging in the detection of CP in TB endemic area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well written manuscript emphasizing the importance of TTE as an initial diagnostic tool in the diagnosis of constrictive pericarditis. In addition, this case report highlights the importance of looking into the possibility of constrictive pericarditis in patients presenting with pleural effusion and signs of right heart failure in TB endemic area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ruti Haranal, U N Mehta Institute of Cardiology and Research,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6:00Z</dcterms:created>
  <dc:creator>anonymous</dc:creator>
  <dc:description/>
  <cp:keywords/>
  <dc:language>en-US</dc:language>
  <cp:lastModifiedBy>Editor-90</cp:lastModifiedBy>
  <dcterms:modified xsi:type="dcterms:W3CDTF">2025-06-20T12:47:00Z</dcterms:modified>
  <cp:revision>6</cp:revision>
  <dc:subject/>
  <dc:title/>
</cp:coreProperties>
</file>