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berculous Constrictive Pericarditis Presenting as Isolated Pleural Effusion: A Diagnostic Role for Transthoracic Echocardiograph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Arial" w:cs="Arial" w:ascii="Arial" w:hAnsi="Arial"/>
          <w:kern w:val="2"/>
          <w:sz w:val="20"/>
          <w:szCs w:val="20"/>
          <w:lang w:val="en-IN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briel Lajus Barrabeitg, Cub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2:46:00Z</dcterms:modified>
  <cp:revision>117</cp:revision>
  <dc:subject/>
  <dc:title/>
</cp:coreProperties>
</file>