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84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of Cerebellar Stroke: Unmasking the Intricate Role of Arteria Luso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important for the scientific community for mulitple reasons. It is a common presentation with rare pathophysiology. It will help identifying and thinking about such rare cau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does not actually represent the actual context of the case.</w:t>
            </w:r>
          </w:p>
          <w:p>
            <w:pPr>
              <w:pStyle w:val="Normal"/>
              <w:rPr>
                <w:rFonts w:ascii="Arial" w:hAnsi="Arial" w:cs="Arial"/>
                <w:b/>
                <w:b/>
                <w:bCs/>
                <w:sz w:val="20"/>
                <w:szCs w:val="20"/>
                <w:lang w:val="en-GB"/>
              </w:rPr>
            </w:pPr>
            <w:r>
              <w:rPr>
                <w:rFonts w:cs="Arial" w:ascii="Arial" w:hAnsi="Arial"/>
                <w:b/>
                <w:bCs/>
                <w:sz w:val="20"/>
                <w:szCs w:val="20"/>
                <w:lang w:val="en-GB"/>
              </w:rPr>
              <w:t>Suggested title:</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u w:val="single"/>
                <w:lang w:val="en-GB"/>
              </w:rPr>
              <w:t>A Rare Case of Artery of Lusoria and Patent Formane Ovale Presenting with Cerebellar Stroke due to Paradoxical Embolism</w:t>
            </w:r>
            <w:r>
              <w:rPr>
                <w:rFonts w:cs="Arial" w:ascii="Arial" w:hAnsi="Arial"/>
                <w:b/>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background and discussion of the abstract is not enough. It does not represent the case report completely. By reading the abstract alone, I am not able to understand what the case report is abou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dea is good but it is ambiguous. The title, the abstract and the actual case are not coordinating properly. Is the author trying to present it as rare case of a person with artery of lusoria or as a rare case of paradoxical embolism. It needs to have more clarit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Label the imagings. Pinpoint the artery of lusoria on the image. Mention the imaging reports appropriately.</w:t>
              <w:br/>
              <w:br/>
              <w:t>Add the image of bubble study if possi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ehsim Aziz Memon,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0T10:53:00Z</dcterms:modified>
  <cp:revision>115</cp:revision>
  <dc:subject/>
  <dc:title/>
</cp:coreProperties>
</file>