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4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of Cerebellar Stroke: Unmasking the Intricate Role of Arteria Luso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ula Pravee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0T10:5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9fb695-4520-47f8-b6ce-0072794042f3</vt:lpwstr>
  </property>
</Properties>
</file>