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84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Cerebellar Stroke: Unmasking the Intricate Role of Arteria Luso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uthors present a potentially scientifically interesting case note of a 64-year-old male patient with acute cerebellar stroke. Investigations revealed aberrant right subclavian artery (ARSA), a rare congenital anomaly also known as arteria lusoria and a patent foramen oval (PFO) with atrial septal aneurysm (ASA). The paper is potentially interesting, but some aspects of the manuscript may be improved taking into account the following point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heck reference #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uthors present a potentially scientifically interesting case note of a 64-year-old male patient with acute cerebellar stroke. Investigations revealed aberrant right subclavian artery (ARSA), a rare congenital anomaly also known as arteria lusoria and a patent foramen oval (PFO) with atrial septal aneurysm (ASA). The paper is potentially interesting, but some aspects of the manuscript may be improved taking into account the following poi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 the Introduction section it would be helpful to mention that patent foramen ovale  is usually asymptomatic but may cause paradoxical embolism and is a risk factor mainly for non-lacunar cryptogenic cerebral ischemia in young adults (J Geriatr Cardiol. 2021 Jan 28;18(1):67-74. doi: 10.11909/j.issn.1671-5411.2021.01.00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t would be interesting to describe the NIHSS score  during hospital admi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learly illustrate with an arrow the most relevant data observed in the fig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n the Discussion section, a comment should be added that better defines the relevance of the reported case, with a clear remark that arteria lusoria was not observed  in a large clinical series of 1,000 consecutive patients  with acute cerebrovascular disease (Med Clin (Barc) 1993 Sep 18;101(8):281-5. Spanish. PMID: 8377532). Add and comment on the refe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t would be convenient to add a comment on the limitations of this case re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 brief  concluding comment on possible lines of future research on the presented topic would be apprecia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Please check reference #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ia Arboix, </w:t>
      </w:r>
      <w:r>
        <w:rPr>
          <w:rFonts w:cs="Arial" w:ascii="Arial" w:hAnsi="Arial"/>
          <w:b/>
          <w:lang w:val="nl-BE"/>
        </w:rPr>
        <w:t>Spain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0T10:52:00Z</dcterms:modified>
  <cp:revision>115</cp:revision>
  <dc:subject/>
  <dc:title/>
</cp:coreProperties>
</file>