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_13778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dvances in the Management of Acute Limb Ischemia: A Comprehensive Review of Current Strategies and Techniqu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 its review article based on new strategy and few guidelines. So important issue is here mechanical thromboembolectomy and intraarterial thrombolysi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 covered 80% but need more brief discus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i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add more strong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 section, discussion section must be elaborate with strong reference. Previous study must be elaborate with study popul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many study published along with there conclusion or summarize table must be add for strengthening of this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bookmarkStart w:id="5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0373657"/>
      <w:bookmarkEnd w:id="8"/>
      <w:r>
        <w:rPr>
          <w:rFonts w:cs="Arial" w:ascii="Arial" w:hAnsi="Arial"/>
          <w:b/>
          <w:bCs/>
          <w:sz w:val="20"/>
        </w:rPr>
        <w:t>Ayesha Siddika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0373657"/>
      <w:bookmarkStart w:id="10" w:name="_Hlk200373657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9:30:00Z</dcterms:modified>
  <cp:revision>125</cp:revision>
  <dc:subject/>
  <dc:title/>
</cp:coreProperties>
</file>