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70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chemic Stroke Revealing a Left Atrial Myxoma and Paroxysmal Atrial Fibrillation in a 56-Year-Old Wom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I have carefully evaluated the case report and provided detailed comments regarding its strengths and limitations. While the clinical presentation and management are well-described, the manuscript would benefit from addressing several key issues, including the missing imaging evidence of embolization, and absence of histological detail and follow-up strategy. I hope the feedback proves helpful in strengthening the manuscrip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Reviewer comments: </w:t>
            </w:r>
          </w:p>
          <w:p>
            <w:pPr>
              <w:pStyle w:val="NormalWeb"/>
              <w:numPr>
                <w:ilvl w:val="0"/>
                <w:numId w:val="2"/>
              </w:numPr>
              <w:spacing w:before="0" w:after="0"/>
              <w:rPr/>
            </w:pPr>
            <w:r>
              <w:rPr>
                <w:rFonts w:cs="Arial" w:ascii="Arial" w:hAnsi="Arial"/>
                <w:sz w:val="20"/>
                <w:szCs w:val="20"/>
              </w:rPr>
              <w:t>The introduction is concise and effectively outlines the clinical scenario. However, it lacks background information on atrial myxoma and paroxysmal atrial fibrillation as established causes of embolic stroke. Moreover, the rationale for presenting this particular case is not clearly articulated.</w:t>
            </w:r>
          </w:p>
          <w:p>
            <w:pPr>
              <w:pStyle w:val="NormalWeb"/>
              <w:spacing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left="360" w:hanging="0"/>
              <w:rPr>
                <w:rFonts w:ascii="Arial" w:hAnsi="Arial" w:cs="Arial"/>
                <w:sz w:val="20"/>
                <w:szCs w:val="20"/>
              </w:rPr>
            </w:pPr>
            <w:r>
              <w:rPr>
                <w:rFonts w:cs="Arial" w:ascii="Arial" w:hAnsi="Arial"/>
                <w:sz w:val="20"/>
                <w:szCs w:val="20"/>
              </w:rPr>
              <w:t xml:space="preserve">2. The manuscript does not include imaging evidence, such as CT or MRI with angiography, to demonstrate cerebral embolization. Including such findings would be essential to establish a clearer correlation between the atrial myxoma and the stroke etiology, offering useful insights for prognosis and future follow-up.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pPr>
            <w:r>
              <w:rPr>
                <w:rFonts w:cs="Arial" w:ascii="Arial" w:hAnsi="Arial"/>
                <w:sz w:val="20"/>
                <w:szCs w:val="20"/>
              </w:rPr>
              <w:t xml:space="preserve">3. The manuscript does not discuss the histological subtype of the myxoma, which is an important factor influencing its tendency to embolize. Given that villous or papillary myxomas are more friable and carry a higher risk of embolization compared to the more solid polypoid type, including this information would enhance the understanding of the embolic potential and guide prognosis and follow-up strategies.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pPr>
            <w:r>
              <w:rPr>
                <w:rFonts w:cs="Arial" w:ascii="Arial" w:hAnsi="Arial"/>
                <w:sz w:val="20"/>
                <w:szCs w:val="20"/>
              </w:rPr>
              <w:t>4. The management aligns well with established clinical guidelines, including timely surgical excision, postoperative rhythm monitoring, and initiation of anticoagulation therapy. But, The manuscript does not address surgical precautions taken to minimize the risk of tumor fragmentation and intraoperative embolization.</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b/>
                <w:b/>
                <w:sz w:val="20"/>
                <w:szCs w:val="20"/>
                <w:lang w:val="en-GB"/>
              </w:rPr>
            </w:pPr>
            <w:r>
              <w:rPr>
                <w:rFonts w:cs="Arial" w:ascii="Arial" w:hAnsi="Arial"/>
                <w:sz w:val="20"/>
                <w:szCs w:val="20"/>
              </w:rPr>
              <w:t>The case has educational value, particularly in emphasizing comprehensive cardiac evaluation in embolic stroke, but it currently lacks depth without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bookmarkStart w:id="10" w:name="_Hlk199326787"/>
      <w:bookmarkEnd w:id="10"/>
      <w:r>
        <w:rPr>
          <w:rFonts w:cs="Arial" w:ascii="Arial" w:hAnsi="Arial"/>
          <w:b/>
          <w:bCs/>
          <w:sz w:val="20"/>
          <w:szCs w:val="20"/>
        </w:rPr>
        <w:t>Rajinder Kumar, Institute of Neurosciences Kolkat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9326787"/>
      <w:bookmarkStart w:id="12" w:name="_Hlk199326787"/>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6:42:00Z</dcterms:modified>
  <cp:revision>116</cp:revision>
  <dc:subject/>
  <dc:title/>
</cp:coreProperties>
</file>