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6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Presentation of Heart Failure Patients Admitted to Community-Based Medical College Hospital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scientific work is important given the fact that all untreated heart diseases end in heart failure. High blood pressure can be a cause of heart failure and the emphasis on thyroid disorders that lead to hyperlipidemia and implicitly to cardiac hypertension is a plus of this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giu Bogdan-Alexandru, Alexandru Ioan Cuza University in Iasi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6:41:00Z</dcterms:modified>
  <cp:revision>116</cp:revision>
  <dc:subject/>
  <dc:title/>
</cp:coreProperties>
</file>