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6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Presentation of Heart Failure Patients Admitted to Community-Based Medical College Hospital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nical and epidemiologically data on heart failure among south asian population are limited. Comprehensive research and nation wide surveys are needed to accurately quantity the burden of Cardiovascular diseas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is an observational study based on purpose sampl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e elaborate details needed in some area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the clinical basis in which the  classification of Ischemic cardiomyopathy was us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onary angiography details are included in the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Dhinakaran.K, AMC Superspeciality Hospital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22a165c234a1483d6caef97fe75bc</vt:lpwstr>
  </property>
</Properties>
</file>