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ency management of peritonitis due to perforation of a hollow organ following unresectable pancreatic adenocarcin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ancreatic cancer is an aggressive tumour with non-specific, and often late, presentation. Because of this, treatment options are limited, and most patients are offered palliative care.  As a result, mortality is unacceptably high. In this respect, a case-report presented by the authors is really needed for medical community and research specialists. The article will add information to scientific pool of this aggressive path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would rather suggest “A case of peritonitis due to perforation of a hollow organ in a patient with unresectable pancreatic adenocarcinoma”. Management of peritonitis is always an emergency process, so I think the word “emergency” could be omitted. For this particular case, if I presented such a patient, I would not use the term “management” at all, as the treatment was very short and unsuccessful. However, I am not insisting, this is my opinion. Next, “following”. Personally, I am not sure that perforations of the small intestine in this patient were direct consequences of metastatic pancreatic tumour. What if it was an incidental intraoperative find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not comprehensive. There are no any suggestions about the case of peritonitis presented. I think the Abstract is to be re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correct, but it is not without flaws that I recommend to be corrected to increase the scientific pow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references list is not sufficient, and a lot of data given in the article were not supported by the sources. Besides, at least one citation (IV) is not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in this paper are describing the case of diffuse peritonitis with the late presentation, I think as a septic shock and metastatic tumour of the pancreas was found during the procedure. As for me, it is of little importance for this case, whether pancreatic carcinoma caused peritonitis, or it was just an intraoperative finding. The connection between two pathologies found in the abdomen on the exploration – perforated peritonitis and metastatic carcinoma – is possible but debatable. However, this uncertainty does not reduce the significance of the paper.  On the contrary, the authors can make the relationship between metastatic abdominal carcinoma and peritonitis as the main message of the paper, and discuss this connection, as well as late presentations of pancreatic cancer, in the Discussion section. Naturally, it should be reflected in both the Abstract and Conclusion. The information about the modern methods of diagnosing and treatment of pancreatic cancer is out of the scope of this research paper, in my opin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Besides the principal concerns, I included some small comments in the reviewer panel close to the text, and will submit this file als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rgiy Karachentsev, Ital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36:00Z</dcterms:modified>
  <cp:revision>119</cp:revision>
  <dc:subject/>
  <dc:title/>
</cp:coreProperties>
</file>