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ency management of peritonitis due to perforation of a hollow organ following unresectable pancreatic adenocarcin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is case report illustrates a rare and clinically significant complication—acute peritonitis due to bowel perforation in the context of advanced pancreatic adenocarcinoma. It emphasizes the diagnostic challenge of pancreatic cancers presenting atypically and the importance of considering malignancy even in the absence of classic symptoms such as weight loss or jaundice. Furthermore, it highlights the urgent management decisions and surgical complexities encountered in such oncologic emergencies. This report adds to the limited literature on such emergency presentations, offering valuable insights for clinicians managing abdominal emergencies in cancer patient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Yes, the title is suitable as it clearly reflects the content and key clinical issue addressed in the manuscript. However, if a slight refinement is desired, an alternative could be:</w:t>
            </w:r>
          </w:p>
          <w:p>
            <w:pPr>
              <w:pStyle w:val="Normal"/>
              <w:spacing w:before="280" w:after="280"/>
              <w:rPr/>
            </w:pPr>
            <w:r>
              <w:rPr>
                <w:rFonts w:cs="Arial" w:ascii="Arial" w:hAnsi="Arial"/>
                <w:b/>
                <w:bCs/>
                <w:sz w:val="20"/>
                <w:szCs w:val="20"/>
                <w:lang w:val="en-IN" w:eastAsia="en-IN"/>
              </w:rPr>
              <w:t>Alternative Title Suggestion:</w:t>
            </w:r>
            <w:r>
              <w:rPr>
                <w:rFonts w:cs="Arial" w:ascii="Arial" w:hAnsi="Arial"/>
                <w:sz w:val="20"/>
                <w:szCs w:val="20"/>
                <w:lang w:val="en-IN" w:eastAsia="en-IN"/>
              </w:rPr>
              <w:br/>
              <w:t>“Acute Peritonitis due to Bowel Perforation in Unresectable Pancreatic Adenocarcinoma: A Surgical Emergency”</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b/>
                <w:bCs/>
                <w:sz w:val="20"/>
                <w:szCs w:val="20"/>
                <w:lang w:val="en-IN" w:eastAsia="en-IN"/>
              </w:rPr>
              <w:t>Suggested addition:</w:t>
            </w:r>
          </w:p>
          <w:p>
            <w:pPr>
              <w:pStyle w:val="Normal"/>
              <w:spacing w:before="280" w:after="280"/>
              <w:rPr/>
            </w:pPr>
            <w:r>
              <w:rPr>
                <w:rFonts w:cs="Arial" w:ascii="Arial" w:hAnsi="Arial"/>
                <w:sz w:val="20"/>
                <w:szCs w:val="20"/>
                <w:lang w:val="en-IN" w:eastAsia="en-IN"/>
              </w:rPr>
              <w:t>“</w:t>
            </w:r>
            <w:r>
              <w:rPr>
                <w:rFonts w:cs="Arial" w:ascii="Arial" w:hAnsi="Arial"/>
                <w:sz w:val="20"/>
                <w:szCs w:val="20"/>
                <w:lang w:val="en-IN" w:eastAsia="en-IN"/>
              </w:rPr>
              <w:t>Intraoperative findings revealed carcinomatosis and pancreatic tail mass with perforated jejunal loops. Histopathology confirmed poorly differentiated pancreatic adenocarcinoma.”</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English is understandable but requires minor grammatical corrections and sentence restructuring in some sections, especially in the introduction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Consider breaking the discussion into subheadings for clarity (e.g., Risk Factors, Pathophysiology, Diagnosis, Management).</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Ensure figure legends are not repeated.</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Include a brief note on the implications of emergency surgery in oncologic care.</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jal Gupt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36:00Z</dcterms:modified>
  <cp:revision>118</cp:revision>
  <dc:subject/>
  <dc:title/>
</cp:coreProperties>
</file>