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90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ergency management of peritonitis due to perforation of a hollow organ following unresectable pancreatic adenocarcino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ighlights the importance of timely intervention, individualized care, and ethical considerations in managing life-threatening complications in terminal cancer pati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its suitable for artic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need more details about obtained resul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accepted scientifical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regarding to reference they need more references and some were ol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English quality were suitable for scolar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hammed Abdulhameed Y., Middle Technical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5T07:36:00Z</dcterms:modified>
  <cp:revision>117</cp:revision>
  <dc:subject/>
  <dc:title/>
</cp:coreProperties>
</file>