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ase Reports in Surger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CRS_13778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young female with anterior mediastinal mature teratoma: a rare etiology of chest pain in young adults managed successfull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eratoma is a rare aetiology of anterior mediastinal mas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erm cell tumors should be included in the differential diagnosis of mediastinal mas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iagnosis and treatment decisions can be challenging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should be revised. It is not necessary to specify the patient’s age or sex. Instead, the title should emphasize that teratoma is a rare aetiology of anterior mediastinal mas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troduction is overly long. the imaging characteristics and the choice of surgery can be moved to the discussion part. The introduction lacks a clear statement on the importance of the case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ase presentation is incomplete. Please include the laboratory results, particularly tumoral markers such as B-HCG, AFP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larify the indication for FNAC and explain the rationale for proceeding with despite a non-conclusive result. (specify the reasoning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CT scan image should include one or two large high-resolution images in each anatomical plane. Include a better image of the specimen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xplain why the wall was excised rather than performing a complete resection, which is the standard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iscussion is too brief and should be expanded to include : A comparison of other imaging modalities, the role of serum tumor markers in diagnosis and management, surgical approaches and possible intraoperative and postoperative complications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Conclusion is generic and should be more case-specific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omewhat agre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me grammatical changes need to be mad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1324449"/>
      <w:bookmarkStart w:id="7" w:name="_Hlk170903434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ra Zarrouki, Mohamed VI University Hospital of Oujda, Morocco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s.com/index.php/AJC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5:37:00Z</dcterms:created>
  <dc:creator>anonymous</dc:creator>
  <dc:description/>
  <cp:keywords/>
  <dc:language>en-US</dc:language>
  <cp:lastModifiedBy>Editor-90</cp:lastModifiedBy>
  <dcterms:modified xsi:type="dcterms:W3CDTF">2025-06-06T09:26:00Z</dcterms:modified>
  <cp:revision>7</cp:revision>
  <dc:subject/>
  <dc:title/>
</cp:coreProperties>
</file>