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76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st tuberculosis in a 21-year-old female patient: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as there are limited cases of microscopy special stain and CBNAAT proven cases of breast tuberculosis. It stands out as an important differential again because most cases of granulomatous mastitis are not tubercul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authors should add  some references  of  proven cases of breast tuberculosis. Also a discussion and appropriate references of differential diagnosis of granulomatous mastiti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above</w:t>
            </w:r>
          </w:p>
          <w:p>
            <w:pPr>
              <w:pStyle w:val="NormalWeb"/>
              <w:spacing w:before="0" w:after="0"/>
              <w:rPr>
                <w:rFonts w:ascii="Arial" w:hAnsi="Arial" w:cs="Arial"/>
                <w:b/>
                <w:b/>
                <w:sz w:val="20"/>
                <w:szCs w:val="20"/>
                <w:lang w:val="en-GB"/>
              </w:rPr>
            </w:pPr>
            <w:r>
              <w:rPr>
                <w:rFonts w:cs="Arial" w:ascii="Arial" w:hAnsi="Arial"/>
                <w:b/>
                <w:sz w:val="20"/>
                <w:szCs w:val="20"/>
                <w:lang w:val="en-GB"/>
              </w:rPr>
              <w:t>Also, discussion could be re-structured and made more concise in order to avoid repeti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Meetu Agrawal, Ind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1:51:00Z</dcterms:modified>
  <cp:revision>115</cp:revision>
  <dc:subject/>
  <dc:title/>
</cp:coreProperties>
</file>