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6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 revascularization graft thrombosis due to CYP2C19 genotype polymorphism and clopidogrel resistance: A rare case managed successfull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esents a rare and clinically significant case of post-revascularization graft thrombosis due to CYP2C19 genetic polymorphism leading to clopidogrel resistance (CR). It is of particular importance to the scientific and medical community as it underscores the critical role of pharmacogenetics in the management of peripheral arterial disease (PAD) patients following revascularization. The case highlights the need for routine CYP2C19 genotyping and tailored antiplatelet therapy in such patients to prevent thrombotic complications. Furthermore, it contributes valuable clinical evidence to an area with limited existing research, advocating for the development of personalized treatment protocols in vascular surge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title accurately reflects the content of the manuscript and clearly identifies the key clinical issue (graft thrombosis), its cause (CYP2C19 polymorphism and clopidogrel resistance), and the nature of the article (a case report). However, it could be improved for clarity, conciseness, and scientific ton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Suggested Alternative Title:</w:t>
            </w:r>
          </w:p>
          <w:p>
            <w:pPr>
              <w:pStyle w:val="Normal"/>
              <w:ind w:left="360" w:hanging="0"/>
              <w:rPr/>
            </w:pPr>
            <w:r>
              <w:rPr>
                <w:rFonts w:cs="Arial" w:ascii="Arial" w:hAnsi="Arial"/>
                <w:sz w:val="20"/>
                <w:szCs w:val="20"/>
                <w:lang w:val="en-GB"/>
              </w:rPr>
              <w:t>"Graft Thrombosis After Revascularization Due to CYP2C19 Polymorphism and Clopidogrel Resistance: A Rare Case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provides a general overview of the case and introduces the clinical relevance of CYP2C19 polymorphism and clopidogrel resistance in the context of post-revascularization management in PAD patien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largely scientifically correct and addresses an important and underreported clinical issue—graft thrombosis following revascularization in PAD due to clopidogrel resistance (CR) linked to CYP2C19 polymorphism</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partially sufficient and moderately recent, but they could be significantly improved to strengthen the scientific quality and relevance of the manuscript.</w:t>
            </w:r>
          </w:p>
          <w:p>
            <w:pPr>
              <w:pStyle w:val="ListParagraph"/>
              <w:rPr>
                <w:rFonts w:ascii="Arial" w:hAnsi="Arial" w:cs="Arial"/>
                <w:bCs/>
                <w:sz w:val="20"/>
                <w:szCs w:val="20"/>
                <w:lang w:val="en-GB"/>
              </w:rPr>
            </w:pPr>
            <w:r>
              <w:rPr>
                <w:rFonts w:cs="Arial" w:ascii="Arial" w:hAnsi="Arial"/>
                <w:bCs/>
                <w:sz w:val="20"/>
                <w:szCs w:val="20"/>
                <w:lang w:val="en-GB"/>
              </w:rPr>
              <w:t>Add recent references (2021–2024) from:</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PAD treatment guidelines (e.g., 2022 ACC/AHA or ESC updat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cent studies/meta-analyses on CYP2C19 and C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pPr>
            <w:r>
              <w:rPr>
                <w:rFonts w:cs="Arial" w:ascii="Arial" w:hAnsi="Arial"/>
                <w:bCs/>
                <w:sz w:val="20"/>
                <w:szCs w:val="20"/>
                <w:lang w:val="en-GB"/>
              </w:rPr>
              <w:t>CPIC pharmacogenetics guidelines for clopidogrel</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Consider includ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al-world data on pharmacogenomic testing in PA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tudies comparing alternative antiplatelet therapies (e.g., prasugrel, ticagrelor) in CYP2C19 poor metaboliz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manuscript is understandable but not yet suitable for high-quality scholarly communication without significant revision. The scientific content is clear, but the grammar, sentence structure, and word choice often lack the polish and precision expected in academic writing.</w:t>
            </w:r>
          </w:p>
          <w:p>
            <w:pPr>
              <w:pStyle w:val="Normal"/>
              <w:rPr>
                <w:rFonts w:ascii="Arial" w:hAnsi="Arial" w:cs="Arial"/>
                <w:sz w:val="20"/>
                <w:szCs w:val="20"/>
                <w:lang w:val="en-GB"/>
              </w:rPr>
            </w:pPr>
            <w:r>
              <w:rPr>
                <w:rFonts w:cs="Arial" w:ascii="Arial" w:hAnsi="Arial"/>
                <w:sz w:val="20"/>
                <w:szCs w:val="20"/>
                <w:lang w:val="en-GB"/>
              </w:rPr>
              <w:t>Common Issues Identified:</w:t>
            </w:r>
          </w:p>
          <w:p>
            <w:pPr>
              <w:pStyle w:val="Normal"/>
              <w:rPr>
                <w:rFonts w:ascii="Arial" w:hAnsi="Arial" w:cs="Arial"/>
                <w:sz w:val="20"/>
                <w:szCs w:val="20"/>
                <w:lang w:val="en-GB"/>
              </w:rPr>
            </w:pPr>
            <w:r>
              <w:rPr>
                <w:rFonts w:cs="Arial" w:ascii="Arial" w:hAnsi="Arial"/>
                <w:sz w:val="20"/>
                <w:szCs w:val="20"/>
                <w:lang w:val="en-GB"/>
              </w:rPr>
              <w:t>Grammatical Errors &amp; Awkward Phras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ample: “cold calmly skin” → likely intended as “cold, clammy sk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He then received 3 cycles of prostaglandin therapy…” → better phrased as “He was subsequently treated with three cycles of prostaglandin therap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consistent Verb Tens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witching between past and present tenses without clear reasoning (e.g., “He was planned for revascularization…” vs. “He is doing we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un-on and Redundant Sent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me sentences are overly long and repetitive, affecting clarity and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formal or Colloquial Langu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hrases like “elderly diabetic hypertensive male” are medically descriptive but could be more formal and concise: “A 65-year-old male with diabetes and hyperten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lling/Typographical 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ccasional typos or incorrect terms, e.g., “calmly” instead of “clammy,” or “ecospirin” (brand name) used where “aspirin” is more appropriate in scientific wri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s for Improvement:</w:t>
            </w:r>
          </w:p>
          <w:p>
            <w:pPr>
              <w:pStyle w:val="Normal"/>
              <w:rPr>
                <w:rFonts w:ascii="Arial" w:hAnsi="Arial" w:cs="Arial"/>
                <w:sz w:val="20"/>
                <w:szCs w:val="20"/>
                <w:lang w:val="en-GB"/>
              </w:rPr>
            </w:pPr>
            <w:r>
              <w:rPr>
                <w:rFonts w:cs="Arial" w:ascii="Arial" w:hAnsi="Arial"/>
                <w:sz w:val="20"/>
                <w:szCs w:val="20"/>
                <w:lang w:val="en-GB"/>
              </w:rPr>
              <w:t>A full language and grammar edit by a native English speaker or professional scientific edi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mprove sentence structure for readability and professional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se formal, precise, and standardized medical terminology through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ntain consistent tense (past tense is standard for case reports and discussion of past ev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uaa Maan Attallah, AL-Nahrain University, Iraq</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12:00Z</dcterms:created>
  <dc:creator>anonymous</dc:creator>
  <dc:description/>
  <cp:keywords/>
  <dc:language>en-US</dc:language>
  <cp:lastModifiedBy>Editor-90</cp:lastModifiedBy>
  <dcterms:modified xsi:type="dcterms:W3CDTF">2025-06-03T06:39:00Z</dcterms:modified>
  <cp:revision>6</cp:revision>
  <dc:subject/>
  <dc:title/>
</cp:coreProperties>
</file>