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76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 revascularization graft thrombosis due to CYP2C19 genotype polymorphism and clopidogrel resistance: A rare case managed successfull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’s very important to investigate the relationship between CYP2C19 genotype polymorphisms and clopidogrel resistance (CR) following revascularization in patients with PAD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YP2C19 phenotypes and CR are independent risk factors for ischemic events in patients with PAD who have undergone revasculariza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bookmarkStart w:id="4" w:name="_Hlk199491082"/>
            <w:r>
              <w:rPr>
                <w:rFonts w:cs="Arial" w:ascii="Arial" w:hAnsi="Arial"/>
                <w:bCs/>
                <w:sz w:val="20"/>
                <w:szCs w:val="20"/>
              </w:rPr>
              <w:t>The post revascularization of graft thrombosis due to CYP2C19 genotype polymorphism and clopidogrel resistance</w:t>
            </w:r>
            <w:bookmarkEnd w:id="4"/>
            <w:r>
              <w:rPr>
                <w:rFonts w:cs="Arial" w:ascii="Arial" w:hAnsi="Arial"/>
                <w:bCs/>
                <w:sz w:val="20"/>
                <w:szCs w:val="20"/>
              </w:rPr>
              <w:t xml:space="preserve"> is a challenging task for vascular specialists. If the patient with such condition can’t be treated at right time may loss his/her limb forever. So, the concept of the management of the post revascularization of graft thrombosis due to CYP2C19 is very important and accept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is artic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sufficient and recent, but I suggest the author to add one more reference a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effects of 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YP2C19</w:t>
            </w:r>
            <w:r>
              <w:rPr>
                <w:rFonts w:cs="Arial" w:ascii="Arial" w:hAnsi="Arial"/>
                <w:b/>
                <w:sz w:val="20"/>
                <w:szCs w:val="20"/>
              </w:rPr>
              <w:t> genotype polymorphism and clopidogrel resistance on ischemic event occurrence in patients with peripheral arterial disease undergoing revascularization: A prospective cohort study. Zhang, Yongkang et al. Thrombosis Research, Volume 236, 37 – 50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: 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0.1016/j.thromres.2024.02.010 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English language quality is suitable for scholarly communic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chay Arshed Ahmad, Rus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yperlink" Target="https://doi.org/10.1016/j.thromres.2024.02.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3T06:39:00Z</dcterms:modified>
  <cp:revision>115</cp:revision>
  <dc:subject/>
  <dc:title/>
</cp:coreProperties>
</file>