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9978076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76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 revascularization graft thrombosis due to CYP2C19 genotype polymorphism and clopidogrel resistance: A rare case managed successfull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very relevant topic as Peripheral arterial disease is a cause of significant morbidity. Its management is challenging with a multitude of factors affecting the outcome. Clopidigrel resistance is a significant factor which can affect the patient outcom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hange sugges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ew corrections noted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3 Para 1- calmly ( Clammy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6 Para 1- several factors responsible post-revascularization (add "for" after responsible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6 Para 2- Variations in CYP2C19, a crucial gene that influences clopidogr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abolism and activation in vivo, as well as the effectiveness of antiplatelet medication. (sentence incomplet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iya Perveen K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6:06:00Z</dcterms:created>
  <dc:creator>anonymous</dc:creator>
  <dc:description/>
  <cp:keywords/>
  <dc:language>en-US</dc:language>
  <cp:lastModifiedBy>Editor-90</cp:lastModifiedBy>
  <dcterms:modified xsi:type="dcterms:W3CDTF">2025-06-03T06:39:00Z</dcterms:modified>
  <cp:revision>6</cp:revision>
  <dc:subject/>
  <dc:title/>
</cp:coreProperties>
</file>