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75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DATID CYST OF POUCH OF DOUGLAS: A CASE REPORT WITH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In this study, a rare localization of a hydatid cyst was reported, and the described cyst was surgically excised. Apart from this, the study lacks elements that would render it noteworthy. The discussion section refers to serological tests that were not performed in the preoperative period, the GHARBI classification was not applied to the preoperative CT imaging, and no information regarding the underlying etiology was provided. In order for the case presentation to be of scientific interest to the academic community, the aforementioned aspects must be clearly addressed during the reporting of the c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In order for the title to be designated as a literature review, it must include references to other relevant studies. In my opinion, the title should simply be: “Hydatid Cyst of the Pouch of Douglas: A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discussion section refers to serological tests that were not performed in the preoperative period, the GHARBI classification was not applied to the preoperative CT imaging, and no information regarding the underlying etiology was provided. Similarly, the case presentation does not specify whether the scolicidal solutions mentioned in the discussion were actually used during the procedure. Discussion part is enough but case presentation is not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I think the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re are no references included in the study that date beyond the year 2016. </w:t>
              <w:br/>
            </w:r>
            <w:r>
              <w:rPr>
                <w:rFonts w:cs="Arial" w:ascii="Arial" w:hAnsi="Arial"/>
                <w:bCs/>
                <w:sz w:val="20"/>
                <w:szCs w:val="20"/>
                <w:lang w:val="en-GB"/>
              </w:rPr>
              <w:t xml:space="preserve">I am suggesting this article “ </w:t>
            </w:r>
            <w:r>
              <w:rPr>
                <w:rFonts w:cs="Arial" w:ascii="Arial" w:hAnsi="Arial"/>
                <w:color w:val="212121"/>
                <w:sz w:val="20"/>
                <w:szCs w:val="20"/>
                <w:shd w:fill="FFFFFF" w:val="clear"/>
              </w:rPr>
              <w:t>Gurcan M, Ergul RB, Degirmenci E, Dursun M, Kadıoğlu A. A Rare Presentation of Hydatid Cyst: A Case Report of Uncommon Localization in the Pelvic Region and a Review of Current Literature. Cureus. 2024 May 14;16(5):e6031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is no more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ehmet Gürcan, Istanbul University Faculty of Medicine , Turkiy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7T11:06:00Z</dcterms:modified>
  <cp:revision>124</cp:revision>
  <dc:subject/>
  <dc:title/>
</cp:coreProperties>
</file>