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5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ATID CYST OF POUCH OF DOUGLAS: A CASE REPORT WITH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day, hydatid cyst is one of the emerging and spreading diseases. Especially in developing countries, this disease is growing and spreading, and such work contributes to better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, Some new sources need to be add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 new references need to be added. Please add these 2 new referenc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Ghorbani A, Jannati R, Garedaghi Y, Tavakoli Pasand S. A systematic review of serological and surgical cases of human hydatid cysts between 2003 and 2023 in Fars province, southern Iran. Journal of Zoonotic Diseases. 2024 Feb 1;8(1):413-21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Ghorbani A. An overview of the science of parasitology simply for the general public. International Journal of Medical Parasitology and Epidemiology Sciences. 2023 Mar 29;4(1):12-8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Mohemmi N, Khodayari MT, Karamati SA, Shiee MR, Effatpanah H, Davari A, Ghorbani AR, Bozorgomid A. Update on the Seroepidemiology of Human Cystic Echinococcosis and Associated Risk Factors in Iran: A Systematic Review and Meta</w:t>
            </w:r>
            <w:r>
              <w:rPr>
                <w:rFonts w:cs="Cambria Math" w:ascii="Cambria Math" w:hAnsi="Cambria Math"/>
                <w:b/>
                <w:color w:val="222222"/>
                <w:sz w:val="20"/>
                <w:szCs w:val="20"/>
                <w:shd w:fill="FFFFFF" w:val="clear"/>
              </w:rPr>
              <w:t>‐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Analysis. Health Science Reports. 2025 Apr;8(4):e70699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nice if new articles were ad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ireza Ghorbani, Urmia University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7T11:05:00Z</dcterms:modified>
  <cp:revision>118</cp:revision>
  <dc:subject/>
  <dc:title/>
</cp:coreProperties>
</file>