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74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y Long Cystic Duct and Cystic Artery During Laparoscopic Cholecystectomy for Chronic Calcular Cholecystitis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valuable case report article as it discusses biliary congenital anomalies which is a common problem in biliary surge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please change the word calcular with calculou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did not mentioned the rule of intraoperative cholangiogram in this case, and why he did not use it to deline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natom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Yousef Ahmed Mohamed, South Valley University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2T10:51:00Z</dcterms:modified>
  <cp:revision>115</cp:revision>
  <dc:subject/>
  <dc:title/>
</cp:coreProperties>
</file>