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74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Long Cystic Duct and Cystic Artery During Laparoscopic Cholecystectomy for Chronic Calcular Cholecystitis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paroscopic cholecystectomy is standard treatment n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riations is very conmen in cholecystectomy c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surgeon must deal with any variation cousiosl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er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need rev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es IOC done to the case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es choedocoscope used in this case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se drain needed in this case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hamed El Ashry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2T10:51:00Z</dcterms:modified>
  <cp:revision>115</cp:revision>
  <dc:subject/>
  <dc:title/>
</cp:coreProperties>
</file>