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78034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74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re location of a GIST in the anal canal: A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a very interesting entity to bring in mind GIST in the differential diagnosis of anorectal mass as it is very rare condition in this lo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ccepted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brief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accep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and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nly comment that in the beginning of the introduction mentioned that GIST  is tumour of fibrous tissue which is not precise histologically as it is tumour arise from interstitial cells of Cajal and not from fibroblast cell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0382530"/>
      <w:bookmarkEnd w:id="7"/>
      <w:r>
        <w:rPr>
          <w:rFonts w:cs="Arial" w:ascii="Arial" w:hAnsi="Arial"/>
          <w:b/>
          <w:sz w:val="20"/>
          <w:szCs w:val="20"/>
        </w:rPr>
        <w:t>Mais Mohammed Salim M. Hasan, Kufa University, Iraq</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0382530"/>
      <w:bookmarkStart w:id="9" w:name="_Hlk200382530"/>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11:58:00Z</dcterms:modified>
  <cp:revision>117</cp:revision>
  <dc:subject/>
  <dc:title/>
</cp:coreProperties>
</file>