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7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re location of a GIST in the anal canal: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case report is important as it highlights a rare presentation of GIST in the anal canal, which is not often seen in clinical practice. It adds useful information to the limited literature available and may help guide diagnosis and treatment in similar cases. Sharing such rare experiences can be valuable for both surgeons and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current title, "Rare Location of a GIST in the anal canal: A case report and literature review," is clear and informative. However, a slightly refined version like "</w:t>
            </w:r>
            <w:r>
              <w:rPr>
                <w:rFonts w:cs="Arial" w:ascii="Arial" w:hAnsi="Arial"/>
                <w:b/>
                <w:bCs/>
                <w:sz w:val="20"/>
                <w:szCs w:val="20"/>
                <w:lang w:val="en-GB"/>
              </w:rPr>
              <w:t>Gastrointestinal Stromal Tumor of the Anal Canal: A Rare Case Report and Literature Review</w:t>
            </w:r>
            <w:r>
              <w:rPr>
                <w:rFonts w:cs="Arial" w:ascii="Arial" w:hAnsi="Arial"/>
                <w:sz w:val="20"/>
                <w:szCs w:val="20"/>
                <w:lang w:val="en-GB"/>
              </w:rPr>
              <w:t>" would sound more polished and better suited to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needs to follow a clear structure with distinct sections: Introduction, Case Presentation, and Conclusion. Please include more detailed information such as the diagnostic techniques used, the type of surgery performed, and the results of any immunohistochemistry tests. Also, it would be helpful to add a brief statement—one or two lines—highlighting the clinical importance of the case at the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cited are adequate and include recent literature; however, they require consistent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quality of the language is appropriate; however, it is recommended to maintain consistency in verb tense—using the past tense for the case description and the present tense for the general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se full forms in the keywords.</w:t>
            </w:r>
          </w:p>
          <w:p>
            <w:pPr>
              <w:pStyle w:val="NormalWeb"/>
              <w:numPr>
                <w:ilvl w:val="0"/>
                <w:numId w:val="2"/>
              </w:numPr>
              <w:spacing w:before="0" w:after="0"/>
              <w:rPr/>
            </w:pPr>
            <w:r>
              <w:rPr>
                <w:rFonts w:cs="Arial" w:ascii="Arial" w:hAnsi="Arial"/>
                <w:b/>
                <w:sz w:val="20"/>
                <w:szCs w:val="20"/>
                <w:lang w:val="en-GB"/>
              </w:rPr>
              <w:t xml:space="preserve">Correct minor spelling issues (e.g., "INTRODCUTION" </w:t>
            </w:r>
            <w:r>
              <w:rPr>
                <w:rFonts w:cs="Segoe UI Symbol" w:ascii="Segoe UI Symbol" w:hAnsi="Segoe UI Symbol"/>
                <w:b/>
                <w:sz w:val="20"/>
                <w:szCs w:val="20"/>
                <w:lang w:val="en-GB"/>
              </w:rPr>
              <w:t>➝</w:t>
            </w:r>
            <w:r>
              <w:rPr>
                <w:rFonts w:cs="Arial" w:ascii="Arial" w:hAnsi="Arial"/>
                <w:b/>
                <w:sz w:val="20"/>
                <w:szCs w:val="20"/>
                <w:lang w:val="en-GB"/>
              </w:rPr>
              <w:t xml:space="preserve"> "INTRODUCTION").</w:t>
            </w:r>
          </w:p>
          <w:p>
            <w:pPr>
              <w:pStyle w:val="NormalWeb"/>
              <w:numPr>
                <w:ilvl w:val="0"/>
                <w:numId w:val="2"/>
              </w:numPr>
              <w:spacing w:before="0" w:after="0"/>
              <w:rPr/>
            </w:pPr>
            <w:r>
              <w:rPr>
                <w:rFonts w:cs="Arial" w:ascii="Arial" w:hAnsi="Arial"/>
                <w:b/>
                <w:sz w:val="20"/>
                <w:szCs w:val="20"/>
                <w:lang w:val="en-GB"/>
              </w:rPr>
              <w:t>Rewrite the first few lines of the introduction to improve clarit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void repetition of background from the abstrac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ase presentation section should follow a systematic and structured format, detailing the patient's demographic profile, relevant medical and surgical history, presenting complaints, diagnostic workup, and treatment approach. This should be followed by information regarding postoperative follow-up, including any recurrence or complications observed during the recovery perio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Add a small paragraph comparing your case with similar published ones (outcome/surgery type/diagnosis challenges) in the discussion section.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vise the conclusion to present a concise summary of the case with a clear clinical recommendation based on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382490"/>
      <w:bookmarkEnd w:id="6"/>
      <w:r>
        <w:rPr>
          <w:rFonts w:cs="Arial" w:ascii="Arial" w:hAnsi="Arial"/>
          <w:b/>
          <w:sz w:val="20"/>
          <w:szCs w:val="20"/>
        </w:rPr>
        <w:t>Gadhwal Khayati Hasmukhbhai, Anand Pharmacy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382490"/>
      <w:bookmarkStart w:id="10" w:name="_Hlk170903434"/>
      <w:bookmarkStart w:id="11" w:name="_Hlk171324449"/>
      <w:bookmarkStart w:id="12" w:name="_Hlk20038249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11:5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49ddbd-8924-45df-afee-fd39a95f0b48</vt:lpwstr>
  </property>
</Properties>
</file>