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wel Evisceration in a 19-year Old Girl Following Abdominal Blast Injury from Insecticide Can Explosion in a Refuse F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jury from insecticide cans are uncommon and this case is rare. This case report also demonstrated abdominal trauma, about surgical intervention and post operative care. This report also raises issue regarding domestic waste burn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abstract should be revised as it mentions reference numbers. Abstract should be related with author’s finding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are old in 19’s. very few were taken from 2004, 2005, 2019. Add some latest refer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Yes, is author took informed written consent from patient?</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Sonal Pradeep Nahar,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07:33:00Z</dcterms:modified>
  <cp:revision>118</cp:revision>
  <dc:subject/>
  <dc:title/>
</cp:coreProperties>
</file>