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70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lliary Stent Migration with Duodenal Perforation in an Elderly Man: A review of Management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in this case report is very interesting. Cases are very rare and management is challenging. Publishing such case reports are very good opportunity for the journal itself. I liked the manuscript, it context and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Hafizur Rashid Sazal, Combined Military Hospital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31T11:51:00Z</dcterms:modified>
  <cp:revision>117</cp:revision>
  <dc:subject/>
  <dc:title/>
</cp:coreProperties>
</file>