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70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lliary Stent Migration with Duodenal Perforation in an Elderly Man: A review of Management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ell written, and will serve as a good source to review the possible complications from this technically relatively straightforward but clearly not a risk-free procedure. Few small errors that I noticed-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The line- ‘The complications rate is reported to be low that when feasible, this technique is preferred’ In the abstract should be reframed for clarity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The line-‘He presented after 2 weeks with persistent epigastric pain’ in case presentation. Please rewrite and clarify that after 2 weeks of ERCP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In the discussion or case presentation please describe why a straight stent was chosen for an elderly patient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Also add a small paragraph about the type of stents and in which type of patients they are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unjan Jindal, Maharishi Markandeshwar Deemed to be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1T11:51:00Z</dcterms:modified>
  <cp:revision>125</cp:revision>
  <dc:subject/>
  <dc:title/>
</cp:coreProperties>
</file>