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6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operative diagnosis of 3 exceptional cases of internal hernias during an acute intestinal obstruction patter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ork done is correct. Cases are rare and reportable, but given the existing flaws, the article should be re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up to 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 title: " Intraoperative diagnosis of 3 exceptional cases of internal hernias during an acute intestinal obstruction pattern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article needs rephrasing in most parts and add additional information to enhance its clarity. Also the manuscript was full of typ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while Occlusive is not a syndr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dominal CT scan in cases of occlusive should be done with contrast, and CT without contrast is as valuable as simple radiography. As a result, the patient is exposed to radiation without having diagnostic val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ll three cases, the distension part and the incarceration part were written in reverse or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not up to d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done is correct. Cases are rare and reportable, but given the existing flaws, the article should be re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0" w:name="_Hlk199341019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Mir Kazem Gheibi, Tabriz University of Medical Sciences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341019"/>
      <w:bookmarkStart w:id="12" w:name="_Hlk199341019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1:00Z</dcterms:created>
  <dc:creator>anonymous</dc:creator>
  <dc:description/>
  <cp:keywords/>
  <dc:language>en-US</dc:language>
  <cp:lastModifiedBy>Editor-28</cp:lastModifiedBy>
  <dcterms:modified xsi:type="dcterms:W3CDTF">2025-05-28T10:40:00Z</dcterms:modified>
  <cp:revision>21</cp:revision>
  <dc:subject/>
  <dc:title/>
</cp:coreProperties>
</file>