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99732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69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aoperative diagnosis of 3 exceptional cases of internal hernias during an acute intestinal obstruction patter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adequately describes the clinical case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hotos and illustrations are accurat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ould be helpful to expand the discus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his is a description of clinical cases, it would not lead to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1115466"/>
      <w:bookmarkStart w:id="9" w:name="_Hlk195267455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1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los Santiago Ruggeri, Italian Hospital, Argent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4" w:name="_Hlk170903434"/>
      <w:bookmarkStart w:id="15" w:name="_Hlk171324449"/>
      <w:bookmarkStart w:id="16" w:name="_Hlk170903434"/>
      <w:bookmarkStart w:id="17" w:name="_Hlk171324449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8T10:41:00Z</dcterms:modified>
  <cp:revision>118</cp:revision>
  <dc:subject/>
  <dc:title/>
</cp:coreProperties>
</file>