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68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IC TUBERCULOSIS: A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n interesting case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are, atypical presentation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er intervention and follow u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 abst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and suitable , but I ask about CT chest (are there any finding), and abdominal u/s (are there any finding as regard to enlarged lymph nod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hmoud Elsaeed Ahmed, AL-AZHAR University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0T06:36:00Z</dcterms:modified>
  <cp:revision>120</cp:revision>
  <dc:subject/>
  <dc:title/>
</cp:coreProperties>
</file>