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6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IC TUBERCULOSIS: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rare entity and case was managed well will help the scientific community to diagnose such rare c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Good presen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er’s comment –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lram Goyal, MUH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6:35:00Z</dcterms:modified>
  <cp:revision>120</cp:revision>
  <dc:subject/>
  <dc:title/>
</cp:coreProperties>
</file>