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25175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8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NSTRUCTION OF A LARGE UPPER EYELID DEFECT DUE TO HUMAN BITE WITH CUTLER-BEARD TECHNIQ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human bite eyelid injuries are potentially dangerous wounds and can constitute a significant cause of morbidity. The Cutler-Beard advancement flap is a useful technique in the reconstruction of select cases of human bite injury involving the eyelids with significant tissue de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comprehensive  by an applied techn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 scientifically, correct with pictures and description techn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572155"/>
      <w:bookmarkEnd w:id="7"/>
      <w:r>
        <w:rPr>
          <w:rFonts w:cs="Arial" w:ascii="Arial" w:hAnsi="Arial"/>
          <w:b/>
          <w:sz w:val="20"/>
          <w:szCs w:val="20"/>
        </w:rPr>
        <w:t>Duong Dieu, Nguyen Tat Thanh University-Hochiminh City, Vietnam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1572155"/>
      <w:bookmarkStart w:id="9" w:name="_Hlk201572155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00Z</dcterms:created>
  <dc:creator>anonymous</dc:creator>
  <dc:description/>
  <cp:keywords/>
  <dc:language>en-US</dc:language>
  <cp:lastModifiedBy>Editor-11</cp:lastModifiedBy>
  <dcterms:modified xsi:type="dcterms:W3CDTF">2025-06-23T06:25:00Z</dcterms:modified>
  <cp:revision>10</cp:revision>
  <dc:subject/>
  <dc:title/>
</cp:coreProperties>
</file>