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79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URNIER’S GANGRENE: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ournier’s gangrene is one of the serious condition which requires immediate attention. Revisiting of the articles related to it is very essential for keeping us updated about the new treatment regimens. This also provide a multi-disciplinary approach towards diagnosing and treating the con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eastAsia="en-IN"/>
              </w:rPr>
              <w:t>The most important elements in lowering mortality and enhancing patient outcomes continue to be prompt diagnosis and vigorous therapy. – Deletion/ Rephr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626912"/>
      <w:bookmarkEnd w:id="6"/>
      <w:r>
        <w:rPr>
          <w:rFonts w:cs="Arial" w:ascii="Arial" w:hAnsi="Arial"/>
          <w:b/>
          <w:sz w:val="20"/>
          <w:szCs w:val="20"/>
        </w:rPr>
        <w:t>Chirag M Ananth, Spandana Multi Speciality Hospital,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0626912"/>
      <w:bookmarkStart w:id="10" w:name="_Hlk170903434"/>
      <w:bookmarkStart w:id="11" w:name="_Hlk171324449"/>
      <w:bookmarkStart w:id="12" w:name="_Hlk20062691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2T07:5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f6c2f4-8deb-4115-b03f-a42ee1649905</vt:lpwstr>
  </property>
</Properties>
</file>