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78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ase report of an exceptionally huge Gastrointestinal stromal tumor (GIST) in a tertiary health facility in South 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case report contributes significant clinical insight into the presentation and management of a rare and exceptionally large gastrointestinal stromal tumor (GIST) in a low-resource tertiary healthcare setting. Its importance lies in highlighting diagnostic challenges and surgical approaches in the context of limited diagnostic infrastructure. Additionally, the case offers valuable information on postoperative management with imatinib and long-term surveillance strategies, which can inform clinicians practicing in similar environments. Furthermore, the report enriches the global data pool on GIST presentations, especially in African populations where literature on such cases remains sca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dd 2–3 sentences in the abstract about the key features of the case (e.g., patient age, mass size, diagnosis, surgical outcome) to give the reader a clear preview of the case specif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valid and medically sound. The diagnosis is supported by:Clinical presentation, Radiologic imaging, Histopathological and immunohistochemical analysis (especially CD117 posi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these references </w:t>
              <w:br/>
              <w:t>1) Agrawala SK, Panda PC, Samal D, Hansa J, Mohanty DP, Sahoo MK, Kannan R. Gastrointestinal stromal tumour (GIST) presenting as inguinal mass–an unusual presentation and literature review. Int J Pharm Sci Rev Res. 2017;44(2):112-4.</w:t>
            </w:r>
          </w:p>
          <w:p>
            <w:pPr>
              <w:pStyle w:val="ListParagraph"/>
              <w:ind w:left="0" w:hanging="0"/>
              <w:rPr>
                <w:rFonts w:ascii="Arial" w:hAnsi="Arial" w:cs="Arial"/>
                <w:bCs/>
                <w:sz w:val="20"/>
                <w:szCs w:val="20"/>
                <w:lang w:val="en-GB"/>
              </w:rPr>
            </w:pPr>
            <w:r>
              <w:rPr>
                <w:rFonts w:cs="Arial" w:ascii="Arial" w:hAnsi="Arial"/>
                <w:bCs/>
                <w:sz w:val="20"/>
                <w:szCs w:val="20"/>
                <w:lang w:val="en-GB"/>
              </w:rPr>
              <w:t>2) Casali PG et al., “Diagnosis and management of gastrointestinal stromal tumors (GISTs): ESMO Clinical Practice Guidelines,” Annals of Oncology, 2022.</w:t>
            </w:r>
          </w:p>
          <w:p>
            <w:pPr>
              <w:pStyle w:val="ListParagraph"/>
              <w:ind w:left="0" w:hanging="0"/>
              <w:rPr>
                <w:rFonts w:ascii="Arial" w:hAnsi="Arial" w:cs="Arial"/>
                <w:bCs/>
                <w:sz w:val="20"/>
                <w:szCs w:val="20"/>
                <w:lang w:val="en-GB"/>
              </w:rPr>
            </w:pPr>
            <w:r>
              <w:rPr>
                <w:rFonts w:cs="Arial" w:ascii="Arial" w:hAnsi="Arial"/>
                <w:bCs/>
                <w:sz w:val="20"/>
                <w:szCs w:val="20"/>
                <w:lang w:val="en-GB"/>
              </w:rPr>
              <w:t>3) Joensuu H., “Risk stratification of patients diagnosed with gastrointestinal stromal tumor,” Hum Pathol. 202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overall language is clear and intelligible. Minor grammatical issues and awkward phrasing are present in some sections (e.g., “is been downplayed” should be “has been downplayed,” “she is been followed” should be “she is being follow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ccept the article with minor corrections in Abstract, grammar and the additions of recommended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92459"/>
      <w:bookmarkEnd w:id="6"/>
      <w:r>
        <w:rPr>
          <w:rFonts w:cs="Arial" w:ascii="Arial" w:hAnsi="Arial"/>
          <w:b/>
          <w:sz w:val="20"/>
          <w:szCs w:val="20"/>
        </w:rPr>
        <w:t>Jagadish Hansa,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192459"/>
      <w:bookmarkStart w:id="8" w:name="_Hlk20019245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7:10:00Z</dcterms:modified>
  <cp:revision>119</cp:revision>
  <dc:subject/>
  <dc:title/>
</cp:coreProperties>
</file>